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дания </w:t>
      </w:r>
      <w:r>
        <w:rPr>
          <w:rFonts w:cs="Times New Roman" w:ascii="Times New Roman" w:hAnsi="Times New Roman"/>
          <w:b/>
          <w:lang w:val="en-US"/>
        </w:rPr>
        <w:t>eLIBRARY</w:t>
      </w:r>
      <w:r>
        <w:rPr>
          <w:rFonts w:cs="Times New Roman" w:ascii="Times New Roman" w:hAnsi="Times New Roman"/>
          <w:b/>
        </w:rPr>
        <w:t xml:space="preserve">, доступные по подписке для преподавателей и студентов ТГУ им. Г.Р. Державина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5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1666"/>
      </w:tblGrid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жур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ые годы</w:t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ов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естник высшей школ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lex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Евро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и зак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Академии Русского балета им. А.Я. Ваган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культур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Московского университета. Серия 1: Математика. Меха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Московского университета. Серия 15: Вычислительная математика и киберне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Московского университета. Серия 16: 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Московского университета. Серия 2: Хи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Московского университета. Серия 20: Педагогическо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Московского университета. Серия 25: Международные отношения и мировая поли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Национальной академии тур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Новосибирского государственного университета. Серия: Лингвистика и межкультурная коммуник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Новосибирского государственного университета. Серия: Социально-экономические на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Российского университета дружбы народов. Серия: Информатизация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Российского университета дружбы народов. Серия: Соц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Российского экономического университета имени Г.В. Плеха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Математика. Механика. Астроно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Международн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Политология. Международн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Пра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Псих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Психология и педагог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Серия 6. Философия. Культурология. Политология. Право. Международн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Соц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Философия и конфликт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Санкт-Петербургского университета.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защиты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огнитивной лингв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актической педиа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экономических на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и информационные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 природные рес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пра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скоп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. Материалы. Техн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и виртуальное обу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ые урав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исследований социальной поли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социологии и социальной антроп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экономической те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информации. Инсай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ия Российской академии наук. Механика твердого т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и в образов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екты и программы в образов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ая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ий 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и маркетинговые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физ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экономики и 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политика и 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. Наука. Научные ка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и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и дистанционно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: теория и 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ий психологический 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сервиса и тур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ежегод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 и Канада: экономика, политика,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ы института математики и механики УрО 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ы Математического института имени В.А. Стекл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е записки ЦА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социальных коммуник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аналитика: проблемы и ре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С: Финансы. Экономика. Страте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: образ и сущность. Гуманитарные аспе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е дыры в Российском законодатель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: теория и 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4:00Z</dcterms:created>
  <dc:creator>user</dc:creator>
  <dc:description/>
  <dc:language>en-US</dc:language>
  <cp:lastModifiedBy>user</cp:lastModifiedBy>
  <dcterms:modified xsi:type="dcterms:W3CDTF">2025-03-28T12:50:00Z</dcterms:modified>
  <cp:revision>23</cp:revision>
  <dc:subject/>
  <dc:title/>
</cp:coreProperties>
</file>